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367-1101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656-85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67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мая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Бадурова Н.М., * года рождения, паспорт серии *, уроженца *, *, зарегистрированного и проживающего по адресу: *, 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9 сентября 2024 года по адресу: *, Бадуров Н.М. будучи привлеченным постановлением №18810586240708076497 от 08 июл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Бадуров Н.М. не явился, о месте и времени рассмотрения дела извещен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Бадурова Н.М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адурова Н.М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18810886250920028609 от 31 мар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708076497 от 08 июл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Бадуров Н.М. подвергнут административному наказанию в виде административного штрафа в размере 500 рублей. Указанное постановление вступило в законную силу 20 ию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40708076497 от 08 июля 2024 года уплачен Бадуровым Н.М. 24 марта 2025 года в размере 500 руб., то есть за пределами установленного законом срока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Бадуров Н.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8 сен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адуровым Н.М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адурова Н.М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Бадурову Н.М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адурова Н.М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3672520120 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